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u w:val="single"/>
        </w:rPr>
      </w:pPr>
      <w:r>
        <w:rPr>
          <w:i/>
          <w:iCs/>
          <w:spacing w:val="-3"/>
          <w:u w:val="single"/>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4:17-24</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7   Ik zeg dan dit, en betuig het in de Heere, dat gij niet meer wandelt, zoals de andere heidenen wandelen in de ijdel</w:t>
        <w:softHyphen/>
        <w:t>heid van hun gemoed.</w:t>
      </w:r>
    </w:p>
    <w:p>
      <w:pPr>
        <w:pStyle w:val="Normal"/>
        <w:tabs>
          <w:tab w:val="clear" w:pos="720"/>
          <w:tab w:val="left" w:pos="-1440" w:leader="none"/>
          <w:tab w:val="left" w:pos="-720" w:leader="none"/>
        </w:tabs>
        <w:spacing w:lineRule="atLeast" w:line="240"/>
        <w:jc w:val="both"/>
        <w:rPr>
          <w:i/>
          <w:i/>
          <w:iCs/>
          <w:spacing w:val="-3"/>
        </w:rPr>
      </w:pPr>
      <w:r>
        <w:rPr>
          <w:i/>
          <w:iCs/>
          <w:spacing w:val="-3"/>
        </w:rPr>
        <w:t>18   Verduisterd in het verstand, vervreemd zijnde van het leven Gods, door de onwetendheid, die in hen is, door de verharding van hun hart;</w:t>
      </w:r>
    </w:p>
    <w:p>
      <w:pPr>
        <w:pStyle w:val="Normal"/>
        <w:tabs>
          <w:tab w:val="clear" w:pos="720"/>
          <w:tab w:val="left" w:pos="-1440" w:leader="none"/>
          <w:tab w:val="left" w:pos="-720" w:leader="none"/>
        </w:tabs>
        <w:spacing w:lineRule="atLeast" w:line="240"/>
        <w:jc w:val="both"/>
        <w:rPr>
          <w:i/>
          <w:i/>
          <w:iCs/>
          <w:spacing w:val="-3"/>
        </w:rPr>
      </w:pPr>
      <w:r>
        <w:rPr>
          <w:i/>
          <w:iCs/>
          <w:spacing w:val="-3"/>
        </w:rPr>
        <w:t>19   Die, ongevoelig geworden zijnde, zichzelf hebben overge</w:t>
        <w:softHyphen/>
        <w:t>geven tot ontuchtigheid, om alle onreinheid begerig te bedrij</w:t>
        <w:softHyphen/>
        <w:t>ven.</w:t>
      </w:r>
    </w:p>
    <w:p>
      <w:pPr>
        <w:pStyle w:val="Normal"/>
        <w:tabs>
          <w:tab w:val="clear" w:pos="720"/>
          <w:tab w:val="left" w:pos="-1440" w:leader="none"/>
          <w:tab w:val="left" w:pos="-720" w:leader="none"/>
        </w:tabs>
        <w:spacing w:lineRule="atLeast" w:line="240"/>
        <w:jc w:val="both"/>
        <w:rPr>
          <w:i/>
          <w:i/>
          <w:iCs/>
          <w:spacing w:val="-3"/>
        </w:rPr>
      </w:pPr>
      <w:r>
        <w:rPr>
          <w:i/>
          <w:iCs/>
          <w:spacing w:val="-3"/>
        </w:rPr>
        <w:t>20   Doch gij hebt Christus alzo niet geleerd;</w:t>
      </w:r>
    </w:p>
    <w:p>
      <w:pPr>
        <w:pStyle w:val="Normal"/>
        <w:tabs>
          <w:tab w:val="clear" w:pos="720"/>
          <w:tab w:val="left" w:pos="-1440" w:leader="none"/>
          <w:tab w:val="left" w:pos="-720" w:leader="none"/>
        </w:tabs>
        <w:spacing w:lineRule="atLeast" w:line="240"/>
        <w:jc w:val="both"/>
        <w:rPr>
          <w:i/>
          <w:i/>
          <w:iCs/>
          <w:spacing w:val="-3"/>
        </w:rPr>
      </w:pPr>
      <w:r>
        <w:rPr>
          <w:i/>
          <w:iCs/>
          <w:spacing w:val="-3"/>
        </w:rPr>
        <w:t>21   Indien gij naar Hem gehoord hebt, en door Hem geleerd zijt, gelijk de waarheid in Jezus is;</w:t>
      </w:r>
    </w:p>
    <w:p>
      <w:pPr>
        <w:pStyle w:val="Normal"/>
        <w:tabs>
          <w:tab w:val="clear" w:pos="720"/>
          <w:tab w:val="left" w:pos="-1440" w:leader="none"/>
          <w:tab w:val="left" w:pos="-720" w:leader="none"/>
        </w:tabs>
        <w:spacing w:lineRule="atLeast" w:line="240"/>
        <w:jc w:val="both"/>
        <w:rPr>
          <w:i/>
          <w:i/>
          <w:iCs/>
          <w:spacing w:val="-3"/>
        </w:rPr>
      </w:pPr>
      <w:r>
        <w:rPr>
          <w:i/>
          <w:iCs/>
          <w:spacing w:val="-3"/>
        </w:rPr>
        <w:t>22   Te weten dat gij zoudt afleggen, aangaande de vorige wande</w:t>
        <w:softHyphen/>
        <w:t>ling, de oude mens, die verdorven wordt door de begeer</w:t>
        <w:softHyphen/>
        <w:t>lijkheden der verlei</w:t>
        <w:softHyphen/>
        <w:t>ding;</w:t>
      </w:r>
    </w:p>
    <w:p>
      <w:pPr>
        <w:pStyle w:val="Normal"/>
        <w:tabs>
          <w:tab w:val="clear" w:pos="720"/>
          <w:tab w:val="left" w:pos="-1440" w:leader="none"/>
          <w:tab w:val="left" w:pos="-720" w:leader="none"/>
        </w:tabs>
        <w:spacing w:lineRule="atLeast" w:line="240"/>
        <w:jc w:val="both"/>
        <w:rPr>
          <w:i/>
          <w:i/>
          <w:iCs/>
          <w:spacing w:val="-3"/>
        </w:rPr>
      </w:pPr>
      <w:r>
        <w:rPr>
          <w:i/>
          <w:iCs/>
          <w:spacing w:val="-3"/>
        </w:rPr>
        <w:t>23   En dat gij zoudt vernieuwd worden in de geest van uw gemoed,</w:t>
      </w:r>
    </w:p>
    <w:p>
      <w:pPr>
        <w:pStyle w:val="Normal"/>
        <w:tabs>
          <w:tab w:val="clear" w:pos="720"/>
          <w:tab w:val="left" w:pos="-1440" w:leader="none"/>
          <w:tab w:val="left" w:pos="-720" w:leader="none"/>
        </w:tabs>
        <w:spacing w:lineRule="atLeast" w:line="240"/>
        <w:jc w:val="both"/>
        <w:rPr>
          <w:i/>
          <w:i/>
          <w:iCs/>
          <w:spacing w:val="-3"/>
        </w:rPr>
      </w:pPr>
      <w:r>
        <w:rPr>
          <w:i/>
          <w:iCs/>
          <w:spacing w:val="-3"/>
        </w:rPr>
        <w:t>24   En de nieuwe mens aandoen, die naar God geschapen is in ware rechtvaardigheid en heiligheid.</w:t>
      </w:r>
    </w:p>
    <w:p>
      <w:pPr>
        <w:pStyle w:val="Normal"/>
        <w:tabs>
          <w:tab w:val="clear" w:pos="720"/>
          <w:tab w:val="left" w:pos="-1440" w:leader="none"/>
          <w:tab w:val="left" w:pos="-720" w:leader="none"/>
        </w:tabs>
        <w:spacing w:lineRule="atLeast" w:line="240"/>
        <w:jc w:val="both"/>
        <w:rPr>
          <w:i/>
          <w:i/>
          <w:iCs/>
          <w:spacing w:val="-3"/>
        </w:rPr>
      </w:pPr>
      <w:r>
        <w:rPr>
          <w:i/>
          <w:iCs/>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ab/>
      </w:r>
      <w:r>
        <w:rPr>
          <w:spacing w:val="-3"/>
          <w:u w:val="single"/>
        </w:rPr>
        <w:t>9. De oude en de nieuwe mens</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f.4:17-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de christenen in de Oude Kerk wordt verteld, dat zij een mede-gelovige die aan het dwalen was geraakt, terugriepen van zijn dwaalspoor, door hem het witte doopkleed te tonen dat hij gedragen had bij zijn overgang tot het christelijk geloof.Had hij niet plechtig beloofd het oude leven achter zich te laten en een nieuw leven te begi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toont ons in Efeze 4:17vv a.h.w. ook ons doop</w:t>
        <w:softHyphen/>
        <w:t>kleed. Hij waarschuwt ons niet weer terug te vallen in het onbekeerde leven van eertijds. Hij herinnert ons aan het onderwijs in de leer van Christus dat wij ontvingen en aan de verplichting die we op ons namen om com</w:t>
        <w:softHyphen/>
        <w:t>pleet te breken met het heiden</w:t>
        <w:softHyphen/>
        <w:t xml:space="preserve">dom. Zo is het bij u begonnen. </w:t>
      </w:r>
    </w:p>
    <w:p>
      <w:pPr>
        <w:pStyle w:val="Normal"/>
        <w:tabs>
          <w:tab w:val="clear" w:pos="720"/>
          <w:tab w:val="left" w:pos="-1440" w:leader="none"/>
          <w:tab w:val="left" w:pos="-720" w:leader="none"/>
        </w:tabs>
        <w:spacing w:lineRule="atLeast" w:line="240"/>
        <w:jc w:val="both"/>
        <w:rPr>
          <w:spacing w:val="-3"/>
        </w:rPr>
      </w:pPr>
      <w:r>
        <w:rPr>
          <w:spacing w:val="-3"/>
        </w:rPr>
        <w:t>Afgelegd dat oude tot op de draad versle</w:t>
        <w:softHyphen/>
        <w:t>ten zondepak! Staan onder de belofte van de dage</w:t>
        <w:softHyphen/>
        <w:t>lijkse ver</w:t>
        <w:softHyphen/>
        <w:t>nieuwing van uw le</w:t>
        <w:softHyphen/>
        <w:t>ven! Aangetrokken het feest</w:t>
        <w:softHyphen/>
        <w:t>kleed van Chris</w:t>
        <w:softHyphen/>
        <w:t>tus' gerech</w:t>
        <w:softHyphen/>
        <w:t>tigheid! Laat dat dan nu ook zo blij</w:t>
        <w:softHyphen/>
        <w:t>ven. Vergeet het nooit. Laat het een dage</w:t>
        <w:softHyphen/>
        <w:t>lijkse werke</w:t>
        <w:softHyphen/>
        <w:t>lijkheid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delen, waardiglijk der roeping, met welke gij geroepen zijt'. Wees een man in Christus, niet meer één-twee-drie op sleeptouw te nemen. Sta schou</w:t>
        <w:softHyphen/>
        <w:t>der aan schou</w:t>
        <w:softHyphen/>
        <w:t>der: één gemeente die zich onder</w:t>
        <w:softHyphen/>
        <w:t>scheidt van de bui</w:t>
        <w:softHyphen/>
        <w:t>ten</w:t>
        <w:softHyphen/>
        <w:t>w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deze woorden is de basis gelegd voor wat de apostel in de verzen 17vv van Efeze 4 gaat schrijven. Hij heeft de lezers van zijn brief op scherp g</w:t>
        <w:softHyphen/>
        <w:t>ezet. Nu kan hij alle registers gaan opentrekken van het apostolisch vermaan, een opwekking tot een nieuw leven waarin men zich metterdaad onderscheidt van de buitenwacht. Wees gedu</w:t>
        <w:softHyphen/>
        <w:t>rig op uw hoede.</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De blinde heiden, van God geschei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Ik zeg dan dit en betuig het in de Heere, dat gij niet meer wandelt, zoals de andere heidenen wandelen in de ijdelheid van hun gemoed (vs.17).</w:t>
      </w:r>
    </w:p>
    <w:p>
      <w:pPr>
        <w:pStyle w:val="Normal"/>
        <w:tabs>
          <w:tab w:val="clear" w:pos="720"/>
          <w:tab w:val="left" w:pos="-1440" w:leader="none"/>
          <w:tab w:val="left" w:pos="-720" w:leader="none"/>
        </w:tabs>
        <w:spacing w:lineRule="atLeast" w:line="240"/>
        <w:jc w:val="both"/>
        <w:rPr>
          <w:spacing w:val="-3"/>
        </w:rPr>
      </w:pPr>
      <w:r>
        <w:rPr>
          <w:spacing w:val="-3"/>
        </w:rPr>
        <w:t>Met klem en grote aandrang bindt de apostel het de lezers van zijn brief op het hart; in de Heere, dat is: in Chris</w:t>
        <w:softHyphen/>
        <w:t>tus' Naam. Hij getuigt als voor Gods rechterstoel en durft er zijn vingers wel voor op te steken. Dit apostolisch vermaan is duidelijk meer dan een vriende</w:t>
        <w:softHyphen/>
        <w:t>lij</w:t>
        <w:softHyphen/>
        <w:t>ke vraag of een persoon</w:t>
        <w:softHyphen/>
        <w:t>lijke hartenwens.</w:t>
      </w:r>
      <w:r>
        <w:rPr>
          <w:b/>
          <w:bCs/>
          <w:spacing w:val="-3"/>
        </w:rPr>
        <w:t xml:space="preserve">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een appèl om constant een levensstijl te ontwikkelen waarin we ons onder</w:t>
        <w:softHyphen/>
        <w:t>scheiden van het ons omringende heiden</w:t>
        <w:softHyphen/>
        <w:t>dom. Wandelt niet langer zo! Maakt u geheel en al en resoluut los van uw heidense context, van uw vroe</w:t>
        <w:softHyphen/>
        <w:t xml:space="preserve">gere manier van leven. </w:t>
      </w:r>
    </w:p>
    <w:p>
      <w:pPr>
        <w:pStyle w:val="Normal"/>
        <w:tabs>
          <w:tab w:val="clear" w:pos="720"/>
          <w:tab w:val="left" w:pos="-1440" w:leader="none"/>
          <w:tab w:val="left" w:pos="-720" w:leader="none"/>
        </w:tabs>
        <w:spacing w:lineRule="atLeast" w:line="240"/>
        <w:jc w:val="both"/>
        <w:rPr>
          <w:spacing w:val="-3"/>
        </w:rPr>
      </w:pPr>
      <w:r>
        <w:rPr>
          <w:spacing w:val="-3"/>
        </w:rPr>
        <w:t>Volge</w:t>
        <w:softHyphen/>
        <w:t>lingen van de Heere Christus mogen van huis uit heidenen zijn, ze zijn het van God uit en van binnenuit niet meer. Want zij zijn 'mede</w:t>
        <w:softHyphen/>
        <w:t>burgers der heiligen en huisgenoten Gods gewor</w:t>
        <w:softHyphen/>
        <w:t xml:space="preserve">den'. </w:t>
      </w:r>
      <w:r>
        <w:rPr>
          <w:b/>
          <w:bCs/>
          <w:spacing w:val="-3"/>
        </w:rPr>
        <w:t>2.</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en christenmens mag er om Gods wil geen heidens leven op naouden. Hij kan niet doen en laten wat hij wi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idens leven, wat houdt dat in? Paulus geeft er een duidelij</w:t>
        <w:softHyphen/>
        <w:t>ke typering van. Het liegt er niet om. Het eerste dat hij ervan zegt is, dat heidenen 'leeg</w:t>
        <w:softHyphen/>
        <w:t>hoofden' zijn. Zij wandelen in de ijdelheid van hun gemoed. Heidendom is wandelen in ijdel</w:t>
        <w:softHyphen/>
        <w:t>heid des gees</w:t>
        <w:softHyphen/>
        <w:t xml:space="preserve">tes. </w:t>
      </w:r>
      <w:r>
        <w:rPr>
          <w:b/>
          <w:bCs/>
          <w:spacing w:val="-3"/>
        </w:rPr>
        <w:t xml:space="preserve">3.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Rondtollen in een ik-gericht cikeldenken. Het levert niets op. Het biedt geen perspectief. 'De Heere weet de gedachten des mensen, dat zij ijdelheid zijn.' Denkt Paulus hier vooral aan het dienen van de afgoden, de nullen en ijdelheden van het heidendo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lk geval is dit een kwalificatie van het heiden</w:t>
        <w:softHyphen/>
        <w:t>dom in de eerste eeuw na Christus die volledig met de werkelijk</w:t>
        <w:softHyphen/>
        <w:t>heid in overeenstemming was. Zeker, er zullen er ook wel bur</w:t>
        <w:softHyphen/>
        <w:t>gerlijk fat</w:t>
        <w:softHyphen/>
        <w:t>soenlij</w:t>
        <w:softHyphen/>
        <w:t>ke heidenen zijn geweest. Maar de Grieks-Romeinse wereld was, gemeten met de norm van Gods heilige wet, gees</w:t>
        <w:softHyphen/>
        <w:t>telij</w:t>
        <w:softHyphen/>
        <w:t>k en moreel, een decaden</w:t>
        <w:softHyphen/>
        <w:t>te los-van-God maat</w:t>
        <w:softHyphen/>
        <w:t>schap</w:t>
        <w:softHyphen/>
        <w:t>pij. Het was alles brood en spelen, geld en seks wat de klok sloe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l</w:t>
        <w:softHyphen/>
        <w:t>loos, hopeloos, roeke</w:t>
        <w:softHyphen/>
        <w:t>loos', aldus een ver</w:t>
        <w:softHyphen/>
        <w:t>klaar</w:t>
        <w:softHyphen/>
        <w:t>der van dit gedeelte. Wat wij vandaag om ons heen zien, is daar compleet het spiegel</w:t>
        <w:softHyphen/>
        <w:t>beeld van: een maatschappij die tot in de funda</w:t>
        <w:softHyphen/>
        <w:t>men</w:t>
        <w:softHyphen/>
        <w:t>ten verrot is. En dat in een land dat ooit christe</w:t>
        <w:softHyphen/>
        <w:t xml:space="preserve">lijk heette. </w:t>
      </w:r>
    </w:p>
    <w:p>
      <w:pPr>
        <w:pStyle w:val="Normal"/>
        <w:tabs>
          <w:tab w:val="clear" w:pos="720"/>
          <w:tab w:val="left" w:pos="-1440" w:leader="none"/>
          <w:tab w:val="left" w:pos="-720" w:leader="none"/>
        </w:tabs>
        <w:spacing w:lineRule="atLeast" w:line="240"/>
        <w:jc w:val="both"/>
        <w:rPr/>
      </w:pPr>
      <w:r>
        <w:rPr>
          <w:spacing w:val="-3"/>
        </w:rPr>
        <w:t>Nog verder gaat de apostel in het kenschetsen van het heiden</w:t>
        <w:softHyphen/>
        <w:t xml:space="preserve">dom. </w:t>
      </w:r>
      <w:r>
        <w:rPr>
          <w:i/>
          <w:iCs/>
          <w:spacing w:val="-3"/>
        </w:rPr>
        <w:t>Verduisterd in het verstand, vervreemd zijnde van het leven Gods, door de onwetendheid, die in hen is, door de ver</w:t>
        <w:softHyphen/>
        <w:t xml:space="preserve">harding van hun hart (vs.18). </w:t>
      </w:r>
      <w:r>
        <w:rPr>
          <w:b/>
          <w:bCs/>
          <w:spacing w:val="-3"/>
        </w:rPr>
        <w:t>4.</w:t>
      </w:r>
      <w:r>
        <w:rPr>
          <w:i/>
          <w:iCs/>
          <w:spacing w:val="-3"/>
        </w:rPr>
        <w:t xml:space="preserve"> </w:t>
      </w:r>
      <w:r>
        <w:rPr>
          <w:spacing w:val="-3"/>
        </w:rPr>
        <w:t>Met deze woorden wordt het wandelen in ijdelheid van het heidendom van binnenuit ver</w:t>
        <w:softHyphen/>
        <w:t>klaard. Zo deed Paulus het reeds in Efeze 2:</w:t>
        <w:softHyphen/>
        <w:t>2vv. Heide</w:t>
        <w:softHyphen/>
        <w:t>nen als de Grieken, hebben een hoge pet op van zich</w:t>
        <w:softHyphen/>
        <w:t>zelf; hoogge</w:t>
        <w:softHyphen/>
        <w:t>roemde 'wijsheid'. Met hun redelijke verstand konden zij naar hun mening hun innerlijke onvolkomenheden wel overwinnen. Maar hun voze en vruch</w:t>
        <w:softHyphen/>
        <w:t>telo</w:t>
        <w:softHyphen/>
        <w:t>ze wandel (vs.17) komt ergens van</w:t>
        <w:softHyphen/>
        <w:t>daan. Het komt nergens anders vandaan dan uit gees</w:t>
        <w:softHyphen/>
        <w:t>te</w:t>
        <w:softHyphen/>
        <w:t>lijke leegheid van een verduis</w:t>
        <w:softHyphen/>
        <w:t>terd ver</w:t>
        <w:softHyphen/>
        <w:t>stand. Zij lopen met oogklep</w:t>
        <w:softHyphen/>
        <w:t>pen voor. Ze hebben zich beroofd van het rechte inzicht en zijn krom en verdraaid in al hun over</w:t>
        <w:softHyphen/>
        <w:t>leg</w:t>
        <w:softHyphen/>
        <w:t>gingen. Hun blind</w:t>
        <w:softHyphen/>
        <w:t>heid bestaat ook hierin, dat zij niet zien, dat ze blind zijn. 'Al het gedicht</w:t>
        <w:softHyphen/>
        <w:t>sel der gedachten huns harten is te allen dage al</w:t>
        <w:softHyphen/>
        <w:t>leen</w:t>
        <w:softHyphen/>
        <w:t>lijk boos'. Juist in zijn denken is de van God afgevallen mens één en al opstand tege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 nog erger, het is vervreem</w:t>
        <w:softHyphen/>
        <w:t>ding van het Leven (met een hoofd</w:t>
        <w:softHyphen/>
        <w:t>letter), het leven Gods. Waarom? Omdat de heidenen buiten de bijzonde</w:t>
        <w:softHyphen/>
        <w:t>re open</w:t>
        <w:softHyphen/>
        <w:t>baring van God in Chris</w:t>
        <w:softHyphen/>
        <w:t>tus leven. Omdat zij zich constant losrukken uit de hand van de Schepper Die het levenselement van de mens is en Die Zich in Zijn algemene be</w:t>
        <w:softHyphen/>
        <w:t>moeienis met elk mensenkind nog maar steeds inlaat.</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per nog tast de apostel in het hart van het blinde heiden</w:t>
        <w:softHyphen/>
        <w:t>dom, wanneer hij schrijft</w:t>
        <w:softHyphen/>
        <w:t>: door de dwaling, de onwetend</w:t>
        <w:softHyphen/>
        <w:t>heid in hen en door de verhar</w:t>
        <w:softHyphen/>
        <w:t>ding van hun hart. Hier ligt de oorzaak van alles. Zij kennen het onder</w:t>
        <w:softHyphen/>
        <w:t>scheid niet meer tussen goed en kwaad. Ze handelen in verblinding. Het zijn inderdaad blin</w:t>
        <w:softHyphen/>
        <w:t>den die het verschil tussen de dag en de nacht niet zien. Dat is hun lot. Nee, het is hun schuld. Zij storen zich niet aan de leven</w:t>
        <w:softHyphen/>
        <w:t xml:space="preserve">de God. </w:t>
      </w:r>
      <w:r>
        <w:rPr>
          <w:b/>
          <w:bCs/>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kwaal zit zo diep als het maar kan. Als tweede bron van alle ellende wordt dan vervolgens door Paulus in Efeze 4 verwezen naar de verhar</w:t>
        <w:softHyphen/>
        <w:t>ding ofte wel de verste</w:t>
        <w:softHyphen/>
        <w:t>ning van het hart. Heidenen worden er niet beroerd van, dat zij zo leven. Zij tieren erin. Zij geven zich aan het kwaad over en zijn eraan door God over</w:t>
        <w:softHyphen/>
        <w:t>gege</w:t>
        <w:softHyphen/>
        <w:t>ven. Het gaat van kwaad tot erger. Dat laat</w:t>
        <w:softHyphen/>
        <w:t xml:space="preserve">ste wordt uitgedrukt in vers 19: </w:t>
      </w:r>
      <w:r>
        <w:rPr>
          <w:i/>
          <w:iCs/>
          <w:spacing w:val="-3"/>
        </w:rPr>
        <w:t>die ongevoelig gewor</w:t>
        <w:softHyphen/>
        <w:t>den zijn</w:t>
        <w:softHyphen/>
        <w:t>de, zichzelf hebben overge</w:t>
        <w:softHyphen/>
        <w:t>ge</w:t>
        <w:softHyphen/>
        <w:t>ven tot ontuchtigheid, om alle onreinheid begerig te bedrij</w:t>
        <w:softHyphen/>
        <w:t>ven (vs.19).</w:t>
      </w:r>
      <w:r>
        <w:rPr>
          <w:spacing w:val="-3"/>
        </w:rPr>
        <w:t xml:space="preserve"> </w:t>
      </w:r>
      <w:r>
        <w:rPr>
          <w:b/>
          <w:bCs/>
          <w:spacing w:val="-3"/>
        </w:rPr>
        <w:t>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Zij zijn afgestompt, gevoelloos, trekken zich van God noch gebod, van dood noch eeuwigheid iets aan. Ze hebben nooit eens ver</w:t>
        <w:softHyphen/>
        <w:t>driet over de dingen die ze verkeerd deden. Ze kennen geen schaamte. Dat is dus maar niet een stoïcijnse apathie (gela</w:t>
        <w:softHyphen/>
        <w:t>tenheid); 'zij onderdrukken alleen die gevoelens die met goed</w:t>
        <w:softHyphen/>
        <w:t xml:space="preserve">heid te maken hebben'. Aldus een verklaarder van dit vers (William Hendriksen, </w:t>
      </w:r>
      <w:r>
        <w:rPr>
          <w:i/>
          <w:iCs/>
          <w:spacing w:val="-3"/>
        </w:rPr>
        <w:t>a.w.</w:t>
      </w:r>
      <w:r>
        <w:rPr>
          <w:spacing w:val="-3"/>
        </w:rPr>
        <w:t xml:space="preserve"> p.211). Zij hebben 'hun gewe</w:t>
        <w:softHyphen/>
        <w:t>ten als met een brandijzer toege</w:t>
        <w:softHyphen/>
        <w:t>schro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dit in de praktijk betekent? Volledige overgave aan de los</w:t>
        <w:softHyphen/>
        <w:t>bandig</w:t>
        <w:softHyphen/>
        <w:t>heid. Ongeremd (heb</w:t>
        <w:softHyphen/>
        <w:t>zuchtig, inhalig) bedrijven zij ontucht (= on</w:t>
        <w:softHyphen/>
        <w:t>rein</w:t>
        <w:softHyphen/>
        <w:t>heid). Ze kunnen niet slapen, als ze hieraan hun hart niet hebben opgehaald. Bij dagen en nachten zijn ze ermee bezet, slaan winst uit hun seks-shops, uit hun nacht</w:t>
        <w:softHyphen/>
        <w:t>clubs.  Seks-bedrijvigheid heet dat.</w:t>
      </w:r>
      <w:r>
        <w:rPr>
          <w:b/>
          <w:bCs/>
          <w:spacing w:val="-3"/>
        </w:rPr>
        <w:t xml:space="preserve"> 7.</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Geen sociale controle, zo die er nog is, weerhoudt hen. Hier heerst de mentaliteit van de heb</w:t>
        <w:softHyphen/>
        <w:t>zucht, de gierigheid en gul</w:t>
        <w:softHyphen/>
        <w:t>zig</w:t>
        <w:softHyphen/>
        <w:t>heid van de schrok-op die de buik tot zijn god heeft. Harts</w:t>
        <w:softHyphen/>
        <w:t>tochte</w:t>
        <w:softHyphen/>
        <w:t>lijk, zonder enig respect voor de belangen van anderen, draait het alles om het eigen lieve 'i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urft iemand te ontkennen, dat ook onze tijd een tijd van dit pure heidendom is geworden? Denk aan de TV-program</w:t>
        <w:softHyphen/>
        <w:t>ma's, afge</w:t>
        <w:softHyphen/>
        <w:t>stemd op deze behoef</w:t>
        <w:softHyphen/>
        <w:t>ten. Denk aan de promotie van de zogenaam</w:t>
        <w:softHyphen/>
        <w:t>de alternatieve relaties. Alles moet kunnen. Denk aan kinder</w:t>
        <w:softHyphen/>
        <w:t>porno en -misdaad.</w:t>
      </w:r>
    </w:p>
    <w:p>
      <w:pPr>
        <w:pStyle w:val="Normal"/>
        <w:tabs>
          <w:tab w:val="clear" w:pos="720"/>
          <w:tab w:val="left" w:pos="-1440" w:leader="none"/>
          <w:tab w:val="left" w:pos="-720" w:leader="none"/>
        </w:tabs>
        <w:spacing w:lineRule="atLeast" w:line="240"/>
        <w:jc w:val="both"/>
        <w:rPr/>
      </w:pPr>
      <w:r>
        <w:rPr>
          <w:spacing w:val="-3"/>
        </w:rPr>
        <w:t>Is dit niet de ondergang van het Avond</w:t>
        <w:softHyphen/>
        <w:t xml:space="preserve">land? Zo goed als deze geestelijke en morele decadentie de ondergang van de Grieks-Romeinse wereld is geworden. Iemand heeft eens gezegd, dat het niet de lava van de Vesuvius was die steden als Herculaneum en Pompeï vernietigde, maar geilheid, wulpsheid (geciteerd bij William Hendriksen, </w:t>
      </w:r>
      <w:r>
        <w:rPr>
          <w:i/>
          <w:iCs/>
          <w:spacing w:val="-3"/>
        </w:rPr>
        <w:t>a.w.</w:t>
      </w:r>
      <w:r>
        <w:rPr>
          <w:spacing w:val="-3"/>
        </w:rPr>
        <w:t xml:space="preserve"> p.211).</w:t>
      </w:r>
    </w:p>
    <w:p>
      <w:pPr>
        <w:pStyle w:val="Normal"/>
        <w:tabs>
          <w:tab w:val="clear" w:pos="720"/>
          <w:tab w:val="left" w:pos="-1440" w:leader="none"/>
          <w:tab w:val="left" w:pos="-720" w:leader="none"/>
        </w:tabs>
        <w:spacing w:lineRule="atLeast" w:line="240"/>
        <w:jc w:val="both"/>
        <w:rPr>
          <w:spacing w:val="-3"/>
        </w:rPr>
      </w:pPr>
      <w:r>
        <w:rPr>
          <w:spacing w:val="-3"/>
        </w:rPr>
        <w:t>Hier helpt geen ach- en wee geroep over het verlies van normen en waarden. We moeten van het pure heidendom bekeerd worden en dat is een diepingrijpende oper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theologen die hun leven besteden aan het in twij</w:t>
        <w:softHyphen/>
        <w:t>fel trekken van wat er in de Bijbel staat, ook inzake de ethische gedragsregels. Zij ontkrachten de Bijbel door hun historische en theologische kri</w:t>
        <w:softHyphen/>
        <w:t>tiek. Maar namen zij de schets die de apos-tel Paulus ons geeft van het van God ver</w:t>
        <w:softHyphen/>
        <w:t>vreemde mensdom maar eens serieus. Zij zouden wellicht nog een boodschap overhouden voor de mens van de enentwintigste eeuw en niet meewerken aan de ondergang van de mens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Aan Jezus' voeten (over normen en waarden gespro</w:t>
        <w:softHyphen/>
        <w:t>k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pPr>
      <w:r>
        <w:rPr>
          <w:spacing w:val="-3"/>
        </w:rPr>
        <w:t>Na deze tekening van het stikdonkere heidendom, gaat de apos</w:t>
        <w:softHyphen/>
        <w:t>tel ons vervolgens een standaard-model van het christenleven geven. Een verschil als tussen de nacht en de dag. Hij herin</w:t>
        <w:softHyphen/>
        <w:t xml:space="preserve">nert aan de grote verandering die er is gekomen in het leven van de lezers van zijn brief. </w:t>
      </w:r>
      <w:r>
        <w:rPr>
          <w:i/>
          <w:iCs/>
          <w:spacing w:val="-3"/>
        </w:rPr>
        <w:t>Doch gij hebt Christus alzo niet ge</w:t>
        <w:softHyphen/>
        <w:t>leerd (vs.20).</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Kort en kernachtig - in zeven Griekse woorden die samen een machtige volzin vormen - wordt ons hier het grote onderscheid tussen heidendom en christendom geschetst. U hebt Christus leren kennen; en Die zette u wel op een heel ander spoor.</w:t>
      </w:r>
      <w:r>
        <w:rPr>
          <w:b/>
          <w:bCs/>
          <w:spacing w:val="-3"/>
        </w:rPr>
        <w:t xml:space="preserve"> 8.</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trad op u toe in de prediking van het Woord. U kwam aan Zijn voeten terecht om onderwijs van Hem te ontvangen. En dat bracht u ertoe om Hem als uw Leidsman te gaan volgen. U kwam tot een gans ander le</w:t>
        <w:softHyphen/>
        <w:t xml:space="preserve">venspatroon. Ja, zo is het toch? Dat hebt u goed begrepen! </w:t>
      </w:r>
      <w:r>
        <w:rPr>
          <w:i/>
          <w:iCs/>
          <w:spacing w:val="-3"/>
        </w:rPr>
        <w:t>Indien gij naar Hem gehoord hebt, en door Hem geleerd zijt, gelijk de waarheid in Jezus is (vs.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Paulus gaat er dus, als hij dit schrijft, vanuit, dat de </w:t>
      </w:r>
      <w:r>
        <w:rPr>
          <w:b/>
          <w:bCs/>
          <w:spacing w:val="-3"/>
        </w:rPr>
        <w:t>9.</w:t>
      </w:r>
      <w:r>
        <w:rPr>
          <w:spacing w:val="-3"/>
        </w:rPr>
        <w:t>lezers van zijn brief overeenkomstig de waarheid het Evangelie van Christus hebben gehoord. Maar dat niet alleen. Dat horen van Christus uit het Woord der prediking hield ook in, dat zij bij Hem op school kwamen. Zij zijn 'in Hem' geleerd geworden. En dat onderwijs aan Jezus' voeten had ook effect. Zij mochten Hem door het geloof aanne</w:t>
        <w:softHyphen/>
        <w:t>men en leerden in Zijn wegen wand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rijk is het, als dit van hoorders van het Evangelie gezegd kan worden: Christus gehoor gegeven, Zijn leerjongeren worden en tot een geheel nieuwe levensstijl komen. Zo komen mensen die heidenen zijn van huis uit de histori</w:t>
        <w:softHyphen/>
        <w:t>sche Jezus op het spoor. Zij leren Hem belijden. Ze buigen graag voor wat zij uit de Evangeliën over Hem horen. Zo was Hij en dat zei Hij. Hij is de waar</w:t>
        <w:softHyphen/>
        <w:t>heid. En dat is Hij nu ook voor mij: de Weg, de Waar</w:t>
        <w:softHyphen/>
        <w:t>heid en het Leven. Hij Die met Zijn kruis</w:t>
        <w:softHyphen/>
        <w:t>dood en opstan</w:t>
        <w:softHyphen/>
        <w:t>ding de waar</w:t>
        <w:softHyphen/>
        <w:t>heid van Zijn Woord heeft bezegeld</w:t>
      </w:r>
      <w:r>
        <w:rPr>
          <w:b/>
          <w:bCs/>
          <w:spacing w:val="-3"/>
        </w:rPr>
        <w:t>. 10.</w:t>
      </w:r>
      <w:r>
        <w:br w:type="page"/>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u w:val="single"/>
        </w:rPr>
      </w:pPr>
      <w:r>
        <w:rPr>
          <w:spacing w:val="-3"/>
        </w:rPr>
        <w:t>6.</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Kleedt u om (over staats- en standsverwissel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gaat Paulus dan verder uitleggen. Het onderricht aan de voeten van Jezus - de waarheid in Jezus - heeft een praktisch doel in drievoudige zin. Het bet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 het afgelegd hebben van de oude mens (vs.22), </w:t>
      </w:r>
    </w:p>
    <w:p>
      <w:pPr>
        <w:pStyle w:val="Normal"/>
        <w:tabs>
          <w:tab w:val="clear" w:pos="720"/>
          <w:tab w:val="left" w:pos="-1440" w:leader="none"/>
          <w:tab w:val="left" w:pos="-720" w:leader="none"/>
        </w:tabs>
        <w:spacing w:lineRule="atLeast" w:line="240"/>
        <w:jc w:val="both"/>
        <w:rPr>
          <w:spacing w:val="-3"/>
        </w:rPr>
      </w:pPr>
      <w:r>
        <w:rPr>
          <w:spacing w:val="-3"/>
        </w:rPr>
        <w:t xml:space="preserve">b) het vernieuwd worden in de geest van uw gemoed (vs.23),  </w:t>
      </w:r>
    </w:p>
    <w:p>
      <w:pPr>
        <w:pStyle w:val="Normal"/>
        <w:tabs>
          <w:tab w:val="clear" w:pos="720"/>
          <w:tab w:val="left" w:pos="-1440" w:leader="none"/>
          <w:tab w:val="left" w:pos="-720" w:leader="none"/>
        </w:tabs>
        <w:spacing w:lineRule="atLeast" w:line="240"/>
        <w:jc w:val="both"/>
        <w:rPr/>
      </w:pPr>
      <w:r>
        <w:rPr>
          <w:spacing w:val="-3"/>
        </w:rPr>
        <w:t>c) het aange</w:t>
        <w:softHyphen/>
        <w:t xml:space="preserve">daan hebben van de nieuwe mens (vs.24). </w:t>
      </w:r>
      <w:r>
        <w:rPr>
          <w:b/>
          <w:bCs/>
          <w:spacing w:val="-3"/>
        </w:rPr>
        <w:t>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rPr>
      </w:pPr>
      <w:r>
        <w:rPr>
          <w:spacing w:val="-3"/>
        </w:rPr>
        <w:t>Het eerste is dus:</w:t>
      </w:r>
      <w:r>
        <w:rPr>
          <w:i/>
          <w:iCs/>
          <w:spacing w:val="-3"/>
        </w:rPr>
        <w:t xml:space="preserve"> te weten, dat gij zoudt afleggen, aangaande de vorige wande</w:t>
        <w:softHyphen/>
        <w:t>ling, de oude mens, die verdorven wordt door de begeer</w:t>
        <w:softHyphen/>
        <w:t xml:space="preserve">lijkheden der verleiding (vs.22). </w:t>
      </w:r>
      <w:r>
        <w:rPr>
          <w:b/>
          <w:bCs/>
          <w:spacing w:val="-3"/>
        </w:rPr>
        <w:t>1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Dat is de eerste doelstelling van het christelijk onderricht: radicale verande</w:t>
        <w:softHyphen/>
        <w:t>ring, een omkeer van honderdentachtig graden. Niet stapje voor stapje proberen de kwade dingen los te laten, maar resoluut afscheid genomen hebben en steeds weer afscheid nemen van het oude zondebestaan.</w:t>
      </w:r>
    </w:p>
    <w:p>
      <w:pPr>
        <w:pStyle w:val="Normal"/>
        <w:tabs>
          <w:tab w:val="clear" w:pos="720"/>
          <w:tab w:val="left" w:pos="-1440" w:leader="none"/>
          <w:tab w:val="left" w:pos="-720" w:leader="none"/>
        </w:tabs>
        <w:spacing w:lineRule="atLeast" w:line="240"/>
        <w:jc w:val="both"/>
        <w:rPr/>
      </w:pPr>
      <w:r>
        <w:rPr>
          <w:spacing w:val="-3"/>
        </w:rPr>
        <w:t>Leg af, doe af</w:t>
        <w:softHyphen/>
        <w:t>stand van de oude mens. Weg met de vodden, het versleten en vuile zonde</w:t>
        <w:softHyphen/>
        <w:t>pak van de oude Adam, het gedege</w:t>
        <w:softHyphen/>
        <w:t>ne</w:t>
        <w:softHyphen/>
        <w:t>reerde en ruïneu</w:t>
        <w:softHyphen/>
        <w:t>ze le</w:t>
        <w:softHyphen/>
        <w:t>ven dat u tot nu toe leidde. Dat nooit meer. De brug is opgehaald. Een weg terug tot uw vorige wan</w:t>
        <w:softHyphen/>
        <w:t>del, is voor u een onmogelijkheid.</w:t>
      </w:r>
      <w:r>
        <w:rPr>
          <w:b/>
          <w:bCs/>
          <w:spacing w:val="-3"/>
        </w:rPr>
        <w:t xml:space="preserve"> </w:t>
      </w:r>
      <w:r>
        <w:rPr>
          <w:spacing w:val="-3"/>
        </w:rPr>
        <w:t>'U bent toch niet tever</w:t>
        <w:softHyphen/>
        <w:t>geefs discipelen van Christus geworden?' (</w:t>
        <w:softHyphen/>
        <w:t xml:space="preserve">J.Calvijn, </w:t>
      </w:r>
      <w:r>
        <w:rPr>
          <w:i/>
          <w:iCs/>
          <w:spacing w:val="-3"/>
        </w:rPr>
        <w:t>a.w.</w:t>
      </w:r>
      <w:r>
        <w:rPr>
          <w:spacing w:val="-3"/>
        </w:rPr>
        <w:t xml:space="preserve"> blz.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arom die weg terug er niet is? Dat kan duidelijk zijn. Omdat uw oude zonde</w:t>
        <w:softHyphen/>
        <w:t>be</w:t>
        <w:softHyphen/>
        <w:t>staan zo verrot is als 't maar kan. Het is als een kadaver dat ligt te ver</w:t>
        <w:softHyphen/>
        <w:t>gaan. Het is een teu</w:t>
        <w:softHyphen/>
        <w:t>gel</w:t>
        <w:softHyphen/>
        <w:t>loos leven dat uw mens-zijn ver</w:t>
        <w:softHyphen/>
        <w:t>woest. Want het is een leven naar het richt</w:t>
        <w:softHyphen/>
        <w:t>snoer van de be</w:t>
        <w:softHyphen/>
        <w:t>geer</w:t>
        <w:softHyphen/>
        <w:t>ten die uitge</w:t>
        <w:softHyphen/>
        <w:t>lokt en geprik</w:t>
        <w:softHyphen/>
        <w:t>keld worden door de ver</w:t>
        <w:softHyphen/>
        <w:t>lei</w:t>
        <w:softHyphen/>
        <w:t>ding; één en al bedrog. Veel belo</w:t>
        <w:softHyphen/>
        <w:t>vend, maar niets bie</w:t>
        <w:softHyphen/>
        <w:t>d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één woord: een vernieti</w:t>
        <w:softHyphen/>
        <w:t>gend oor</w:t>
        <w:softHyphen/>
        <w:t>deel over heel dat goddeloze en godloze leven van de onbe</w:t>
        <w:softHyphen/>
        <w:t>keerde mens. Ik kan me voorstel</w:t>
        <w:softHyphen/>
        <w:t xml:space="preserve">len, dat iemand, deze dingen lezend, in verwarring raakt. Wie zichzelf ook maar enigermate kent, weet immers, dat hij zijn oude Adam niet zomaar even kwijt is. Ik ben er echter zeker van, dat Paulus in dit geval drie dingen te zeggen ha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eerste plaats heeft hij ons altijd gewezen op het kruis van Golgot</w:t>
        <w:softHyphen/>
        <w:t>ha. Daar heeft Jezus Christus onze oude mens meege</w:t>
        <w:softHyphen/>
        <w:t>no</w:t>
        <w:softHyphen/>
        <w:t>men, de dood in. Daar is ons zondaarsbe</w:t>
        <w:softHyphen/>
        <w:t xml:space="preserve">staan in Zijn dood begraven. Het heeft het dus niet meer voor het zeggen. </w:t>
      </w:r>
    </w:p>
    <w:p>
      <w:pPr>
        <w:pStyle w:val="Normal"/>
        <w:tabs>
          <w:tab w:val="clear" w:pos="720"/>
          <w:tab w:val="left" w:pos="-1440" w:leader="none"/>
          <w:tab w:val="left" w:pos="-720" w:leader="none"/>
        </w:tabs>
        <w:spacing w:lineRule="atLeast" w:line="240"/>
        <w:jc w:val="both"/>
        <w:rPr>
          <w:spacing w:val="-3"/>
        </w:rPr>
      </w:pPr>
      <w:r>
        <w:rPr>
          <w:spacing w:val="-3"/>
        </w:rPr>
        <w:t>In de tweede plaats zou hij ons - en dat doet hij uitgere</w:t>
        <w:softHyphen/>
        <w:t>kend in Efeze 4:20vv - herin</w:t>
        <w:softHyphen/>
        <w:t>neren aan het christelijk onder</w:t>
        <w:softHyphen/>
        <w:t>wijs dat we ont</w:t>
        <w:softHyphen/>
        <w:t>vingen en dat voor ons moest inhou</w:t>
        <w:softHyphen/>
        <w:t xml:space="preserve">den, dat we ons, juist omdat onze oude Adam in Christus de doodssteek kreeg, ons re-soluut zouden afkeren van ons vroegere leven. </w:t>
      </w:r>
    </w:p>
    <w:p>
      <w:pPr>
        <w:pStyle w:val="Normal"/>
        <w:tabs>
          <w:tab w:val="clear" w:pos="720"/>
          <w:tab w:val="left" w:pos="-1440" w:leader="none"/>
          <w:tab w:val="left" w:pos="-720" w:leader="none"/>
        </w:tabs>
        <w:spacing w:lineRule="atLeast" w:line="240"/>
        <w:jc w:val="both"/>
        <w:rPr>
          <w:spacing w:val="-3"/>
        </w:rPr>
      </w:pPr>
      <w:r>
        <w:rPr>
          <w:spacing w:val="-3"/>
        </w:rPr>
        <w:t xml:space="preserve">In de derde plaats - en ook dat doet hij in deze verzen - zou hij ons opwekken om met ons oude zondebestaan blijvend af t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rekenen. De oude Adam, al is hij afgedaan, moet ook steeds worden afgelegd. Want hij blijft zich roeren, ook in het hart van de gelovi</w:t>
        <w:softHyphen/>
        <w:t>ge. Hij dreigt ons steeds weer op sleeptouw te nemen, ook als Jezus ons lief werd. Van</w:t>
        <w:softHyphen/>
        <w:t>daar de opwek</w:t>
        <w:softHyphen/>
        <w:t>king: heb afgere</w:t>
        <w:softHyphen/>
        <w:t xml:space="preserve">kend met hem; de deur uit met hem. </w:t>
      </w:r>
      <w:r>
        <w:rPr>
          <w:b/>
          <w:bCs/>
          <w:spacing w:val="-3"/>
        </w:rPr>
        <w:t>13.</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Maar er is hier nog een andere zaak die onze aandacht vraagt. De apostel voegt eraan toe: </w:t>
      </w:r>
      <w:r>
        <w:rPr>
          <w:i/>
          <w:iCs/>
          <w:spacing w:val="-3"/>
        </w:rPr>
        <w:t xml:space="preserve">en dat gij zoudt vernieuwd worden in de geest van uw gemoed (vs.23). </w:t>
      </w:r>
      <w:r>
        <w:rPr>
          <w:spacing w:val="-3"/>
        </w:rPr>
        <w:t>Dat is ook onderdeel van het onderricht aan Jezus' voeten, de waarheid in Jezus. En in dit stuk van de catechese, gaat het nu eens niet over een ac-tiviteit van ons, maar over een gebeuren in ons: de vernieu</w:t>
        <w:softHyphen/>
        <w:t>wing in de geest van ons gemoed.</w:t>
      </w:r>
      <w:r>
        <w:rPr>
          <w:b/>
          <w:bCs/>
          <w:spacing w:val="-3"/>
        </w:rPr>
        <w:t xml:space="preserve"> 14.</w:t>
      </w:r>
      <w:r>
        <w:rPr>
          <w:spacing w:val="-3"/>
        </w:rPr>
        <w:t xml:space="preserve"> Blijkbaar komt dit hier</w:t>
      </w:r>
    </w:p>
    <w:p>
      <w:pPr>
        <w:pStyle w:val="Normal"/>
        <w:tabs>
          <w:tab w:val="clear" w:pos="720"/>
          <w:tab w:val="left" w:pos="-1440" w:leader="none"/>
          <w:tab w:val="left" w:pos="-720" w:leader="none"/>
        </w:tabs>
        <w:spacing w:lineRule="atLeast" w:line="240"/>
        <w:jc w:val="both"/>
        <w:rPr/>
      </w:pPr>
      <w:r>
        <w:rPr>
          <w:spacing w:val="-3"/>
        </w:rPr>
        <w:t>nu eerst aan de orde, omdat daardoor plaatsgemaakt kan worden voor wat er volgt: het aandoen van de nieuwe mens (het posi</w:t>
        <w:softHyphen/>
        <w:t>tieve in vers 24 na het negatieve van vers 22).</w:t>
      </w:r>
      <w:r>
        <w:rPr>
          <w:b/>
          <w:bCs/>
          <w:spacing w:val="-3"/>
        </w:rPr>
        <w:t xml:space="preserve"> 1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e vernieuwing van ons innerlijk (ofte wel de geest, de inten</w:t>
        <w:softHyphen/>
        <w:t>tie van ons gemoed), dat is de diepe onder</w:t>
        <w:softHyphen/>
        <w:t>grond, het draagvlak van de bekering. Er kan geen omkeer zijn, als wij niet gedurig in de stroom van Gods Geest staan. Geen omkeer, als de relatie met de levende God van bovenaf en van binnenuit niet eerst vernieuwd wordt. Zonder dat kunnen wij wel een fatsoenlijk mens worden en wat minder uitbrekend kwaad doen. Maar in feite zijn we dan niet veranderd en kunnen ook weldra weer in onze vroegere zonden terugvallen.</w:t>
      </w:r>
    </w:p>
    <w:p>
      <w:pPr>
        <w:pStyle w:val="Normal"/>
        <w:tabs>
          <w:tab w:val="clear" w:pos="720"/>
          <w:tab w:val="left" w:pos="-1440" w:leader="none"/>
          <w:tab w:val="left" w:pos="-720" w:leader="none"/>
        </w:tabs>
        <w:spacing w:lineRule="atLeast" w:line="240"/>
        <w:jc w:val="both"/>
        <w:rPr>
          <w:spacing w:val="-3"/>
        </w:rPr>
      </w:pPr>
      <w:r>
        <w:rPr>
          <w:spacing w:val="-3"/>
        </w:rPr>
        <w:t>Van bekering is slechts sprake, als wij ver</w:t>
        <w:softHyphen/>
        <w:t>nieuwd worden door het wonde</w:t>
        <w:softHyphen/>
        <w:t>re, on</w:t>
        <w:softHyphen/>
        <w:t>weerstaanbare en radica</w:t>
        <w:softHyphen/>
        <w:t>le werk van de Heilige Geest, diep in ons en dat van dag tot dag. Een verjongings</w:t>
        <w:softHyphen/>
        <w:t>kuur altijd weer. Een zonne</w:t>
        <w:softHyphen/>
        <w:t>bad waarin Gods kind zich mag koesteren en waardoor hij een on</w:t>
        <w:softHyphen/>
        <w:t>sterfe</w:t>
        <w:softHyphen/>
        <w:t>lijke jeugd deel</w:t>
        <w:softHyphen/>
        <w:t>achtig mag wor</w:t>
        <w:softHyphen/>
        <w:t xml:space="preserve">den. </w:t>
      </w:r>
      <w:r>
        <w:rPr>
          <w:b/>
          <w:bCs/>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elnu, staande in die stroomversnelling van een voortdurende geestelijke vernieuwing, mag het ook komen tot wat </w:t>
      </w:r>
      <w:r>
        <w:rPr>
          <w:i/>
          <w:iCs/>
          <w:spacing w:val="-3"/>
        </w:rPr>
        <w:t>vers 24</w:t>
      </w:r>
      <w:r>
        <w:rPr>
          <w:spacing w:val="-3"/>
        </w:rPr>
        <w:t xml:space="preserve"> zegt:</w:t>
      </w:r>
      <w:r>
        <w:rPr>
          <w:i/>
          <w:iCs/>
          <w:spacing w:val="-3"/>
        </w:rPr>
        <w:t xml:space="preserve"> en de nieuwe mens aandoen, die naar God geschapen is in ware recht</w:t>
        <w:softHyphen/>
        <w:t xml:space="preserve">vaardigheid en heiligheid. </w:t>
      </w:r>
      <w:r>
        <w:rPr>
          <w:spacing w:val="-3"/>
        </w:rPr>
        <w:t>Dat is het derde punt uit de leer van Christus.</w:t>
      </w:r>
      <w:r>
        <w:rPr>
          <w:b/>
          <w:bCs/>
          <w:spacing w:val="-3"/>
        </w:rPr>
        <w:t xml:space="preserve"> 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Bij het afleggen van de oude mens behoort ook het aandoen van de nieuwe mens. Die twee moeten samengaan. Het blijft niet bij het afleggen van de klederen, als bij een pasgestorvene die voor het graf gereed wordt gemaakt. </w:t>
      </w:r>
    </w:p>
    <w:p>
      <w:pPr>
        <w:pStyle w:val="Normal"/>
        <w:tabs>
          <w:tab w:val="clear" w:pos="720"/>
          <w:tab w:val="left" w:pos="-1440" w:leader="none"/>
          <w:tab w:val="left" w:pos="-720" w:leader="none"/>
        </w:tabs>
        <w:spacing w:lineRule="atLeast" w:line="240"/>
        <w:jc w:val="both"/>
        <w:rPr>
          <w:spacing w:val="-3"/>
        </w:rPr>
      </w:pPr>
      <w:r>
        <w:rPr>
          <w:spacing w:val="-3"/>
        </w:rPr>
        <w:t>Beke</w:t>
        <w:softHyphen/>
        <w:t>ring is niet alleen negatief: de oude natuur doden. Het is ook posi</w:t>
        <w:softHyphen/>
        <w:t xml:space="preserve">tief: in een nieuw godzalig leven wandelen. Want wat baat het ons, als we slechts een aantal zondige dingen niet meer doen, die we tevoren deden, als we niet tegelijk ook zinvolle dingen gaan doen, die we tevoren nooit deden? </w:t>
      </w:r>
    </w:p>
    <w:p>
      <w:pPr>
        <w:pStyle w:val="Normal"/>
        <w:tabs>
          <w:tab w:val="clear" w:pos="720"/>
          <w:tab w:val="left" w:pos="-1440" w:leader="none"/>
          <w:tab w:val="left" w:pos="-720" w:leader="none"/>
        </w:tabs>
        <w:spacing w:lineRule="atLeast" w:line="240"/>
        <w:jc w:val="both"/>
        <w:rPr>
          <w:spacing w:val="-3"/>
        </w:rPr>
      </w:pPr>
      <w:r>
        <w:rPr>
          <w:spacing w:val="-3"/>
        </w:rPr>
        <w:t xml:space="preserve">Omgekeerd: bekering is niet alleen positief: ja-zeggen tegen Christus; het is ook negatief: nee-zeggen tegen de sat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oet de nieuwe mens aan, die naar God geschapen is. Kleedt u met Christus in Wie die nieuwe mens geschapen is, de laatst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dam in ware recht</w:t>
        <w:softHyphen/>
        <w:t>vaardig</w:t>
        <w:softHyphen/>
        <w:t>heid en heiligheid. Als Hij een gestalte in ons krijgt, worden we transparante mensen, in wie de oorspron</w:t>
        <w:softHyphen/>
        <w:t>kelijke staat der rechtheid weer in beginsel zicht</w:t>
        <w:softHyphen/>
        <w:t>baar wordt. 'De wedergeboorte der godzaligen is niet anders dan een wederoprichting van het beeld Gods in hen' (J. Ca</w:t>
        <w:softHyphen/>
        <w:t xml:space="preserve">lvijn, </w:t>
      </w:r>
      <w:r>
        <w:rPr>
          <w:i/>
          <w:iCs/>
          <w:spacing w:val="-3"/>
        </w:rPr>
        <w:t>a.w.</w:t>
      </w:r>
      <w:r>
        <w:rPr>
          <w:spacing w:val="-3"/>
        </w:rPr>
        <w:t xml:space="preserve"> blz.71).</w:t>
      </w:r>
      <w:r>
        <w:rPr>
          <w:b/>
          <w:bCs/>
          <w:spacing w:val="-3"/>
        </w:rPr>
        <w:t xml:space="preserve"> 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In Hem zijn en worden wij nieuwe mensen die op God zijn ge</w:t>
        <w:softHyphen/>
        <w:t>richt en zich dagelijks mogen verheugen over Gods beloften, alsook over Zijn bevelen. 'Hoe lief heb ik Uw wet; zij is mijn be</w:t>
        <w:softHyphen/>
        <w:t>trachting de ganse dag'. Dat is het zondag</w:t>
        <w:softHyphen/>
        <w:t>se pak van de christen, goed voor alled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nieuwe mens in Christus is het kleed. Het ligt voor u klaar. Het is in Christus gege</w:t>
        <w:softHyphen/>
        <w:t>ven. Want als de gelovige de oude mens kan afleggen, omdat die in Christus' dood is afge</w:t>
        <w:softHyphen/>
        <w:t xml:space="preserve">daan, zo goed kan hij ook de nieuwe mens aandoen, omdat deze in Christus' opstanding is gegeven. </w:t>
      </w:r>
    </w:p>
    <w:p>
      <w:pPr>
        <w:pStyle w:val="Normal"/>
        <w:tabs>
          <w:tab w:val="clear" w:pos="720"/>
          <w:tab w:val="left" w:pos="-1440" w:leader="none"/>
          <w:tab w:val="left" w:pos="-720" w:leader="none"/>
        </w:tabs>
        <w:spacing w:lineRule="atLeast" w:line="240"/>
        <w:jc w:val="both"/>
        <w:rPr>
          <w:spacing w:val="-3"/>
        </w:rPr>
      </w:pPr>
      <w:r>
        <w:rPr>
          <w:spacing w:val="-3"/>
        </w:rPr>
        <w:t>Wanneer wij ons dan ook door het geloof met Hem mogen omkle</w:t>
        <w:softHyphen/>
        <w:t>den, worden wij vernieuwd naar het even</w:t>
        <w:softHyphen/>
        <w:t>beeld van God (Gen.1: 2</w:t>
        <w:softHyphen/>
        <w:t>7). We komen weer in een rechte verhou</w:t>
        <w:softHyphen/>
        <w:t>ding te staan tot God en de naas</w:t>
        <w:softHyphen/>
        <w:t>te. Beantwoordend aan de bestemming van ons leven (rechtvaardigheid) en wande</w:t>
        <w:softHyphen/>
        <w:t>lend in zuiverheid 'waar</w:t>
        <w:softHyphen/>
        <w:t>door wij Gode geheiligd zijn' gewijd (J.Cal</w:t>
        <w:softHyphen/>
        <w:t xml:space="preserve">vijn, </w:t>
      </w:r>
      <w:r>
        <w:rPr>
          <w:i/>
          <w:iCs/>
          <w:spacing w:val="-3"/>
        </w:rPr>
        <w:t>a.w.</w:t>
      </w:r>
      <w:r>
        <w:rPr>
          <w:spacing w:val="-3"/>
        </w:rPr>
        <w:t xml:space="preserve"> blz.71). </w:t>
      </w:r>
      <w:r>
        <w:rPr>
          <w:b/>
          <w:bCs/>
          <w:spacing w:val="-3"/>
        </w:rPr>
        <w:t>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daar dan het basispakket van het onderwijs dat op de leer-school van Christus wordt aangeboden. De waarheid in Jezus in een notedop. Op deze leerschool wordt het gevangenispak van het zondeleven omgeruild voor het soldatenpak van het heilsle</w:t>
        <w:softHyphen/>
        <w:t>ger van Chris</w:t>
        <w:softHyphen/>
        <w:t>tus. Bij een verandering van staat of stand, hoort immers ook dat men van kle</w:t>
        <w:softHyphen/>
        <w:t>ding verwisselt.</w:t>
      </w:r>
      <w:r>
        <w:rPr>
          <w:b/>
          <w:bCs/>
          <w:spacing w:val="-3"/>
        </w:rPr>
        <w:t xml:space="preserve"> 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als iemand daar soms problemen mee heeft, laat hij dan bedenken, dat hij terecht kan in de kleedkamer van de levende Zaligmaker, Jezus Christus. Herinner Hem aan Zijn belof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als Maarten Luther dat eens deed, toen hij bij het ernstige ziekbed van Melanchton stond. Hij durfde het van God verwach</w:t>
        <w:softHyphen/>
        <w:t>ten, dat hij zijn vriend weer gezond zou maken en daarom zette hij 'de zak, met al de beloften van God, bij God voor de deur.'</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Gr. 'marturomai' = betuigen, zweren (voor het gericht). </w:t>
      </w:r>
      <w:r>
        <w:rPr>
          <w:spacing w:val="-3"/>
          <w:lang w:val="en-GB"/>
        </w:rPr>
        <w:t>Vgl. H</w:t>
        <w:softHyphen/>
        <w:t xml:space="preserve">and.20:26; Gal.5:3. </w:t>
      </w:r>
      <w:r>
        <w:rPr>
          <w:spacing w:val="-3"/>
        </w:rPr>
        <w:t>In de vss.17-24 legt Paulus de basis van zijn vermaan. In de vss.25vv en doorlopend in hoofdstuk 5 geeft hij hieraan een prakti</w:t>
        <w:softHyphen/>
        <w:t>sche uitwerk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Het woord 'andere' (Gr.'loipa') voor 'heidenen' komt   slechts in een gering aantal hss. voor. Wellicht een latere toevoeging om te onderstrepen, dat Paulus zich hier richt tot niet-Joden. Vgl. ook 1 Kor.12: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In de vruchteloosheid (Gr.'mataiotès') van hun verstand (Gr.'</w:t>
        <w:softHyphen/>
        <w:t>noes'). Vgl. 1 Kor.1:18vv.</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Gr. 'skotoöo' = verduis</w:t>
        <w:softHyphen/>
        <w:t>teren. Gr. 'dianoia' = oor</w:t>
        <w:softHyphen/>
        <w:t>deels</w:t>
        <w:softHyphen/>
        <w:t>ver</w:t>
        <w:softHyphen/>
        <w:t>mogen. Gr. 'apallotrioöo' = vervreemden. Gr. 'agnoia' = onwe</w:t>
        <w:softHyphen/>
        <w:t>tendheid. Gr. '</w:t>
        <w:softHyphen/>
        <w:t>po</w:t>
        <w:softHyphen/>
        <w:t>oroos</w:t>
        <w:softHyphen/>
        <w:t>is' = verhar</w:t>
        <w:softHyphen/>
        <w:t>ding (vgl. Mark.3:5; 8:17). Vgl. de uitdrukking: 'wandelen naar het goeddunken van hun boze hart' in Ps.81:13; Jer.3</w:t>
        <w:softHyphen/>
        <w:t>:17; 7:24; 11:8; 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In Rom.1:24, 26, 28 o.a. wordt het</w:t>
        <w:softHyphen/>
        <w:t>zelfde beeld van dit blinde hei</w:t>
        <w:softHyphen/>
        <w:t>dendom geschetst.</w:t>
      </w:r>
      <w:r>
        <w:rPr>
          <w:b/>
          <w:bCs/>
          <w:spacing w:val="-3"/>
        </w:rPr>
        <w:t xml:space="preserve"> </w:t>
      </w:r>
      <w:r>
        <w:rPr>
          <w:spacing w:val="-3"/>
        </w:rPr>
        <w:t xml:space="preserve">Ook A.van Roon, </w:t>
      </w:r>
      <w:r>
        <w:rPr>
          <w:i/>
          <w:iCs/>
          <w:spacing w:val="-3"/>
        </w:rPr>
        <w:t>a.w.</w:t>
      </w:r>
      <w:r>
        <w:rPr>
          <w:spacing w:val="-3"/>
        </w:rPr>
        <w:t>, blz.111v wijst erop, dat Ef.4:17-19 veel overeenkomst vertoont met Rom. 1:19-32, zowel literair als inhoudelijk inzake de beschrij</w:t>
        <w:softHyphen/>
        <w:t>ving van de geestelijke toestand waarin het heiden</w:t>
        <w:softHyphen/>
        <w:t>dom verkeert (dezelf</w:t>
        <w:softHyphen/>
        <w:t>de woorden als ijdelheid, duister</w:t>
        <w:softHyphen/>
        <w:t>nis, onwetendheid, van God-afgekeerd-zijn, schande</w:t>
        <w:softHyphen/>
        <w:t xml:space="preserve">lijkheid). </w:t>
      </w:r>
    </w:p>
    <w:p>
      <w:pPr>
        <w:pStyle w:val="Normal"/>
        <w:tabs>
          <w:tab w:val="clear" w:pos="720"/>
          <w:tab w:val="left" w:pos="-1440" w:leader="none"/>
          <w:tab w:val="left" w:pos="-720" w:leader="none"/>
        </w:tabs>
        <w:spacing w:lineRule="atLeast" w:line="240"/>
        <w:jc w:val="both"/>
        <w:rPr/>
      </w:pPr>
      <w:r>
        <w:rPr>
          <w:spacing w:val="-3"/>
        </w:rPr>
        <w:t>Volgens O.Michel (zie noot 2 bij Van Roon) zijn in Ef.4:</w:t>
        <w:softHyphen/>
        <w:t>17vv - anders dan in Rom.1 - gedachten en formuleringen uit de zen</w:t>
        <w:softHyphen/>
        <w:t>dingsprediking en catechese van Paulus te vinden. Anderen gaan nog verder en zeggen, dat hier sprake is van een vroeg-chris</w:t>
        <w:softHyphen/>
        <w:t>telijke 'cate</w:t>
        <w:softHyphen/>
        <w:t>chismus' die niet van Paulus kan zijn. Terecht echter ver</w:t>
        <w:softHyphen/>
        <w:t xml:space="preserve">klaart L.Floor, </w:t>
      </w:r>
      <w:r>
        <w:rPr>
          <w:i/>
          <w:iCs/>
          <w:spacing w:val="-3"/>
        </w:rPr>
        <w:t xml:space="preserve">a.w. </w:t>
      </w:r>
      <w:r>
        <w:rPr>
          <w:spacing w:val="-3"/>
        </w:rPr>
        <w:t>blz.161, dat deze dingen niet te bewij</w:t>
        <w:softHyphen/>
        <w:t>zen zij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Gr. 'apalgeoo' = een zaak opgeven ('algeoo' = smart, zorg over iets hebben; 'apalgeoo' = geen smart of zorg over iets hebben, afstompen). Gr. 'a</w:t>
        <w:softHyphen/>
        <w:t>selgeia' = teugelloos</w:t>
        <w:softHyphen/>
        <w:t>heid, los</w:t>
        <w:softHyphen/>
        <w:t>ban</w:t>
        <w:softHyphen/>
        <w:t>dig</w:t>
        <w:softHyphen/>
        <w:t>heid, zwel</w:t>
        <w:softHyphen/>
        <w:t>gerij (seksueel); vgl. Rom.1</w:t>
        <w:softHyphen/>
        <w:t>3:13; 2 Kor.12:21; Gal.5</w:t>
        <w:softHyphen/>
        <w:t>:19</w:t>
        <w:softHyphen/>
        <w:t>. Gr. 'erga</w:t>
        <w:softHyphen/>
        <w:t>sia' = bezigheid (vgl. Hand.16:</w:t>
        <w:softHyphen/>
        <w:t>16, 19; 19:24). Gr. 'akatharsia' = onrein</w:t>
        <w:softHyphen/>
        <w:t>heid (seksu</w:t>
        <w:softHyphen/>
        <w:t>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Gr. 'pleon</w:t>
        <w:softHyphen/>
        <w:t>exia' = hebzucht, gulzigheid; wordt vaak verbon</w:t>
        <w:softHyphen/>
        <w:t>den met de zonden van het vlees. Vgl. ook Hebr.13:4</w:t>
        <w:softHyphen/>
        <w:t>v. In Luk. 12:</w:t>
        <w:softHyphen/>
        <w:t>15 en 2 Kor.9:5 heeft dit woord te maken met geld</w:t>
        <w:softHyphen/>
        <w:t xml:space="preserve">zucht. Zie Francis Foulkes, </w:t>
      </w:r>
      <w:r>
        <w:rPr>
          <w:i/>
          <w:iCs/>
          <w:spacing w:val="-3"/>
        </w:rPr>
        <w:t>a.w.</w:t>
      </w:r>
      <w:r>
        <w:rPr>
          <w:spacing w:val="-3"/>
        </w:rPr>
        <w:t xml:space="preserve"> p.136. Een aantal hss. leest aan het slot van vs.19: 'kai pleonexias': (tot het bedrijven van alle onreinheid) en van hebzuch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Gr. 'manthanoo' (met vierde naamval) = (Christus niet aldus) leren kennen, vernemen. Dit leren is wat met een Duits woord heet 'ler</w:t>
        <w:softHyphen/>
        <w:t>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 xml:space="preserve">Gr.'ei ge' (zie 3:2): aangenomen dat...gij Hem gehoord hebt (letterlijk). </w:t>
      </w:r>
      <w:r>
        <w:rPr>
          <w:spacing w:val="-3"/>
          <w:lang w:val="fr-FR"/>
        </w:rPr>
        <w:t xml:space="preserve">Gr.'akouein' + acc. </w:t>
      </w:r>
      <w:r>
        <w:rPr>
          <w:spacing w:val="-3"/>
        </w:rPr>
        <w:t xml:space="preserve">= van iets of iemand horen. </w:t>
      </w:r>
      <w:r>
        <w:rPr>
          <w:spacing w:val="-3"/>
          <w:lang w:val="en-GB"/>
        </w:rPr>
        <w:t xml:space="preserve">Vgl.Gal.1:13; Matth.11:2; Ef.1:15; 3:2. </w:t>
      </w:r>
      <w:r>
        <w:rPr>
          <w:spacing w:val="-3"/>
        </w:rPr>
        <w:t>Hier in de betekenis van: gehoor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Op Jezus als historische verschijning valt hier en steeds de nadruk, als Paulus over Jezus spreekt (vgl.Rom.3:21vv; 2 Kor.4:10vv; Gal.6:17; 1 Thess.4:1</w:t>
        <w:softHyphen/>
        <w:t xml:space="preserve">4). Aldus L.Floor, </w:t>
      </w:r>
      <w:r>
        <w:rPr>
          <w:i/>
          <w:iCs/>
          <w:spacing w:val="-3"/>
        </w:rPr>
        <w:t>a.w.</w:t>
      </w:r>
      <w:r>
        <w:rPr>
          <w:spacing w:val="-3"/>
        </w:rPr>
        <w:t xml:space="preserve"> blz. 165. Zo o.a. A. van Roon,</w:t>
      </w:r>
      <w:r>
        <w:rPr>
          <w:i/>
          <w:iCs/>
          <w:spacing w:val="-3"/>
        </w:rPr>
        <w:t xml:space="preserve"> a.w.</w:t>
      </w:r>
      <w:r>
        <w:rPr>
          <w:spacing w:val="-3"/>
        </w:rPr>
        <w:t xml:space="preserve"> blz.114. </w:t>
      </w:r>
      <w:r>
        <w:rPr>
          <w:spacing w:val="-3"/>
          <w:lang w:val="en-GB"/>
        </w:rPr>
        <w:t xml:space="preserve">Idem Francis Foulkes, </w:t>
      </w:r>
      <w:r>
        <w:rPr>
          <w:i/>
          <w:iCs/>
          <w:spacing w:val="-3"/>
          <w:lang w:val="en-GB"/>
        </w:rPr>
        <w:t>a.w.</w:t>
      </w:r>
      <w:r>
        <w:rPr>
          <w:spacing w:val="-3"/>
          <w:lang w:val="en-GB"/>
        </w:rPr>
        <w:t xml:space="preserve"> p.137. </w:t>
      </w:r>
      <w:r>
        <w:rPr>
          <w:spacing w:val="-3"/>
        </w:rPr>
        <w:t xml:space="preserve">Sommige hss. lezen: 'alètheiai' = zoals gij </w:t>
      </w:r>
      <w:r>
        <w:rPr>
          <w:i/>
          <w:iCs/>
          <w:spacing w:val="-3"/>
        </w:rPr>
        <w:t>in</w:t>
      </w:r>
      <w:r>
        <w:rPr>
          <w:spacing w:val="-3"/>
        </w:rPr>
        <w:t xml:space="preserve"> de waarheid zij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Over dit 'afleggen' en 'aandoen' zie verder onder. Vgl. ook Rom.1</w:t>
        <w:softHyphen/>
        <w:t>3:12; Hebr.12:1; Jak.1:21; 1 Petr.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 xml:space="preserve">Gr. 'anastrofè' = wandel, levenswijze. </w:t>
      </w:r>
      <w:r>
        <w:rPr>
          <w:spacing w:val="-3"/>
          <w:lang w:val="en-GB"/>
        </w:rPr>
        <w:t>Gr. 'ftheiroo' (part.pas</w:t>
        <w:softHyphen/>
        <w:t xml:space="preserve">s.) </w:t>
      </w:r>
      <w:r>
        <w:rPr>
          <w:spacing w:val="-3"/>
        </w:rPr>
        <w:t>= vergaand (vgl.Rom.8:21; 2 Kor.4:16; Gal.6:8) of ver</w:t>
        <w:softHyphen/>
        <w:t>rot, besmeurd (vgl.ook 2 Kor.11:</w:t>
        <w:softHyphen/>
        <w:t xml:space="preserve">3). </w:t>
      </w:r>
      <w:r>
        <w:rPr>
          <w:spacing w:val="-3"/>
          <w:lang w:val="en-GB"/>
        </w:rPr>
        <w:t xml:space="preserve">Zo Francis Foulkes, </w:t>
      </w:r>
      <w:r>
        <w:rPr>
          <w:i/>
          <w:iCs/>
          <w:spacing w:val="-3"/>
          <w:lang w:val="en-GB"/>
        </w:rPr>
        <w:t xml:space="preserve">a.w. </w:t>
      </w:r>
      <w:r>
        <w:rPr>
          <w:spacing w:val="-3"/>
          <w:lang w:val="en-GB"/>
        </w:rPr>
        <w:t xml:space="preserve">p.137. </w:t>
      </w:r>
      <w:r>
        <w:rPr>
          <w:spacing w:val="-3"/>
        </w:rPr>
        <w:t>Gr. 'apatè' = bedrog, verleiding (zie o.a. Gen.   3</w:t>
        <w:softHyphen/>
        <w:t>:13 LXX; Matth</w:t>
        <w:softHyphen/>
        <w:t>.13:22; Rom.7:11; Hebr.3: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3.</w:t>
      </w:r>
      <w:r>
        <w:rPr>
          <w:spacing w:val="-3"/>
        </w:rPr>
        <w:t xml:space="preserve"> 'Dat gij zoudt afleggen' (Gr. 'apotithèmi'; aor.inf.med.) is zo te verstaan. De implicatie van de waarheid in Jezus is: afgelegd te hebben...; eens en blijvend. Het gaat hier dus om een handeling in het verleden met een doorwerking in het heden. Het 'heilshisto</w:t>
        <w:softHyphen/>
        <w:t>rische' staat hierbij op de achtergrond; het 'heilsordelijke' treedt hier vooral op de voorgr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De geest (niet Geest met een hoofdletter) = het inner</w:t>
        <w:softHyphen/>
        <w:t>lijk van de mens. Het gemoed = het denken = 'zetel der redelijk</w:t>
        <w:softHyphen/>
        <w:t xml:space="preserve">heid', aldus J.Calvijn, </w:t>
      </w:r>
      <w:r>
        <w:rPr>
          <w:i/>
          <w:iCs/>
          <w:spacing w:val="-3"/>
        </w:rPr>
        <w:t>a.w.</w:t>
      </w:r>
      <w:r>
        <w:rPr>
          <w:spacing w:val="-3"/>
        </w:rPr>
        <w:t xml:space="preserve"> blz.66; dus de over</w:t>
        <w:softHyphen/>
        <w:t>leg</w:t>
        <w:softHyphen/>
        <w:t>gingen van 's mensen binnenste (vgl.Rom.12:2). Tezamen: de 'inwendige mens' (vgl.Ef.3:</w:t>
        <w:softHyphen/>
        <w:t>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Terecht merkt William Hendriksen, </w:t>
      </w:r>
      <w:r>
        <w:rPr>
          <w:i/>
          <w:iCs/>
          <w:spacing w:val="-3"/>
        </w:rPr>
        <w:t>a.w.</w:t>
      </w:r>
      <w:r>
        <w:rPr>
          <w:spacing w:val="-3"/>
        </w:rPr>
        <w:t xml:space="preserve"> p.208 op, dat de vernieuwing die in deze perikoop ter sprake komt, een zaak van voortdurende inspanning van de kant van de gelovigen is, een proces van dagelijks bekering en toch ook door en door een werk van de Heilige Geest (Ef.4:30; 5: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Het Griekse werkwoord 'ananeoöo'(waarin het Gr.woord 'neos' = jong zit; dus verjongen, temporeel) = ver</w:t>
        <w:softHyphen/>
        <w:t>nieuwen, restaure</w:t>
        <w:softHyphen/>
        <w:t>ren, renoveren. Dit werk</w:t>
        <w:softHyphen/>
        <w:t>woord staat hier niet in de aoristus</w:t>
        <w:softHyphen/>
        <w:t>vorm, zoals dat het geval is met de werkwoor</w:t>
        <w:softHyphen/>
        <w:t>den voor afleggen en aandoen in vs.22 en 24, maar in de in</w:t>
        <w:softHyphen/>
        <w:t xml:space="preserve">finitivus passivus. Daarom lijkt het ons onjuist, wanneer F.Rienecker, </w:t>
      </w:r>
      <w:r>
        <w:rPr>
          <w:i/>
          <w:iCs/>
          <w:spacing w:val="-3"/>
        </w:rPr>
        <w:t>a.w.</w:t>
      </w:r>
      <w:r>
        <w:rPr>
          <w:spacing w:val="-3"/>
        </w:rPr>
        <w:t xml:space="preserve"> S.156, 162 de wedergeboorte die hier ter sprake komt, als iets 'einmaligs' voorstelt. </w:t>
      </w:r>
    </w:p>
    <w:p>
      <w:pPr>
        <w:pStyle w:val="Normal"/>
        <w:tabs>
          <w:tab w:val="clear" w:pos="720"/>
          <w:tab w:val="left" w:pos="-1440" w:leader="none"/>
          <w:tab w:val="left" w:pos="-720" w:leader="none"/>
        </w:tabs>
        <w:spacing w:lineRule="atLeast" w:line="240"/>
        <w:jc w:val="both"/>
        <w:rPr>
          <w:spacing w:val="-3"/>
        </w:rPr>
      </w:pPr>
      <w:r>
        <w:rPr>
          <w:spacing w:val="-3"/>
        </w:rPr>
        <w:t>In 2 Kor</w:t>
        <w:softHyphen/>
        <w:t>.4:16 en Kol.3:10 wordt er in het Grieks een werk</w:t>
        <w:softHyphen/>
        <w:t>woord ge</w:t>
        <w:softHyphen/>
        <w:t>bruikt met daarin het woord 'kai</w:t>
        <w:softHyphen/>
        <w:t>nos' = nieuw (tegen</w:t>
        <w:softHyphen/>
        <w:t>over oud; kwalitatief). Vgl. ook Rom.1</w:t>
        <w:softHyphen/>
        <w:t>2:2 en Ef.4</w:t>
        <w:softHyphen/>
        <w:t>:24. Het gebruik van de twee Griek</w:t>
        <w:softHyphen/>
        <w:t>se woorden 'neos' en 'kainos' is dus wisselend. Zie verder onder Ef.2:15; hoofdstuk 4, noot 13.</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riekse tekst van Nestle-Aland kiest voor: vernieuwd worden dóór de geest van uw gemoed; een gering aantal hss. leest: in (Gr.'en'). Verder leest een aantal hss. de werkwoorden 'ver</w:t>
        <w:softHyphen/>
        <w:t>-</w:t>
      </w:r>
    </w:p>
    <w:p>
      <w:pPr>
        <w:pStyle w:val="Normal"/>
        <w:tabs>
          <w:tab w:val="clear" w:pos="720"/>
          <w:tab w:val="left" w:pos="-1440" w:leader="none"/>
          <w:tab w:val="left" w:pos="-720" w:leader="none"/>
        </w:tabs>
        <w:spacing w:lineRule="atLeast" w:line="240"/>
        <w:jc w:val="both"/>
        <w:rPr>
          <w:spacing w:val="-3"/>
        </w:rPr>
      </w:pPr>
      <w:r>
        <w:rPr>
          <w:spacing w:val="-3"/>
        </w:rPr>
        <w:t>nieuwd worden' in vs.23 en 'aandoen' in vs. 24 in de impera</w:t>
        <w:softHyphen/>
        <w:t>tief: wordt vernieuwd...en doet aan... Dit behoeft geen andere exegese met zich mee te brengen dan die we boven ga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fr-FR"/>
        </w:rPr>
        <w:t xml:space="preserve">17. </w:t>
      </w:r>
      <w:r>
        <w:rPr>
          <w:spacing w:val="-3"/>
          <w:lang w:val="fr-FR"/>
        </w:rPr>
        <w:t>Gr. 'endu</w:t>
        <w:softHyphen/>
        <w:t xml:space="preserve">oo' (aor.inf.) </w:t>
      </w:r>
      <w:r>
        <w:rPr>
          <w:spacing w:val="-3"/>
        </w:rPr>
        <w:t>= en dat gij zoudt aantrekken (als een kleed). Voor het (figuurlijk) aantrekken van een kleed: zie 2 Kron.6:41; Job 29:14; Ps.35:26 (kleed van schan</w:t>
        <w:softHyphen/>
        <w:t>de en smaad); Jes.6</w:t>
        <w:softHyphen/>
        <w:t>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Vgl. ook 2 Kor.5:17; Gal.6:15; Tit.3:5. A.van Roon, </w:t>
      </w:r>
      <w:r>
        <w:rPr>
          <w:i/>
          <w:iCs/>
          <w:spacing w:val="-3"/>
        </w:rPr>
        <w:t>a.w.</w:t>
      </w:r>
      <w:r>
        <w:rPr>
          <w:spacing w:val="-3"/>
        </w:rPr>
        <w:t xml:space="preserve"> blz.115v verwijst naar wat het late Joden</w:t>
        <w:softHyphen/>
        <w:t>dom aan speculaties heeft opgeleverd inzake de kleding van Adam vóór de zondeval in het paradijs (met een pleidooi om zich te ontdoen van de lichamelijkheid en van het seksuele onderscheid tussen man en vrouw). Paulus, aldus Van Roon, denkt hier niet aan, maar gebruikt tot op zekere hoogte de hier ontwikkelde terminolo</w:t>
        <w:softHyphen/>
        <w:t>gie. Afleggen van de oude mens is bij hem: het door de zonde - los van Christus - beheerste be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9.</w:t>
      </w:r>
      <w:r>
        <w:rPr>
          <w:spacing w:val="-3"/>
        </w:rPr>
        <w:t xml:space="preserve"> Gr.'h</w:t>
        <w:softHyphen/>
        <w:t>osi</w:t>
        <w:softHyphen/>
        <w:t>otès'</w:t>
      </w:r>
      <w:r>
        <w:rPr>
          <w:i/>
          <w:iCs/>
          <w:spacing w:val="-3"/>
        </w:rPr>
        <w:t xml:space="preserve"> </w:t>
      </w:r>
      <w:r>
        <w:rPr>
          <w:spacing w:val="-3"/>
        </w:rPr>
        <w:t>= heiligheid. Een aantal hss. heeft na 'hei</w:t>
        <w:softHyphen/>
        <w:t>ligheid': der waarheid (dus: en in zuiverheid der waarheid). Andere hss. hebben: en in waarhei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De beeldspraak is ontleend aan John R.W. Stott, </w:t>
      </w:r>
      <w:r>
        <w:rPr>
          <w:i/>
          <w:iCs/>
          <w:spacing w:val="-3"/>
        </w:rPr>
        <w:t>a.w.</w:t>
      </w:r>
      <w:r>
        <w:rPr>
          <w:spacing w:val="-3"/>
        </w:rPr>
        <w:t xml:space="preserve"> p.183.</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Ef.4:1; Ef.4:14vv</w:t>
      </w:r>
    </w:p>
    <w:p>
      <w:pPr>
        <w:pStyle w:val="Normal"/>
        <w:tabs>
          <w:tab w:val="clear" w:pos="720"/>
          <w:tab w:val="left" w:pos="-1440" w:leader="none"/>
          <w:tab w:val="left" w:pos="-720" w:leader="none"/>
        </w:tabs>
        <w:spacing w:lineRule="atLeast" w:line="240"/>
        <w:jc w:val="both"/>
        <w:rPr>
          <w:spacing w:val="-3"/>
        </w:rPr>
      </w:pPr>
      <w:r>
        <w:rPr>
          <w:spacing w:val="-3"/>
        </w:rPr>
        <w:t>b. Ef.4:17v</w:t>
      </w:r>
    </w:p>
    <w:p>
      <w:pPr>
        <w:pStyle w:val="Normal"/>
        <w:tabs>
          <w:tab w:val="clear" w:pos="720"/>
          <w:tab w:val="left" w:pos="-1440" w:leader="none"/>
          <w:tab w:val="left" w:pos="-720" w:leader="none"/>
        </w:tabs>
        <w:spacing w:lineRule="atLeast" w:line="240"/>
        <w:jc w:val="both"/>
        <w:rPr>
          <w:spacing w:val="-3"/>
        </w:rPr>
      </w:pPr>
      <w:r>
        <w:rPr>
          <w:spacing w:val="-3"/>
        </w:rPr>
        <w:t>c. Rom.1:21; Ef.2</w:t>
        <w:softHyphen/>
        <w:t>:12, 19; Kol.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1 Petr.1</w:t>
        <w:softHyphen/>
        <w:t>:18</w:t>
      </w:r>
    </w:p>
    <w:p>
      <w:pPr>
        <w:pStyle w:val="Normal"/>
        <w:tabs>
          <w:tab w:val="clear" w:pos="720"/>
          <w:tab w:val="left" w:pos="-1440" w:leader="none"/>
          <w:tab w:val="left" w:pos="-720" w:leader="none"/>
        </w:tabs>
        <w:spacing w:lineRule="atLeast" w:line="240"/>
        <w:jc w:val="both"/>
        <w:rPr>
          <w:spacing w:val="-3"/>
        </w:rPr>
      </w:pPr>
      <w:r>
        <w:rPr>
          <w:spacing w:val="-3"/>
        </w:rPr>
        <w:t>b. Ps. 94:11; Jer.2:5</w:t>
      </w:r>
    </w:p>
    <w:p>
      <w:pPr>
        <w:pStyle w:val="Normal"/>
        <w:tabs>
          <w:tab w:val="clear" w:pos="720"/>
          <w:tab w:val="left" w:pos="-1440" w:leader="none"/>
          <w:tab w:val="left" w:pos="-720" w:leader="none"/>
        </w:tabs>
        <w:spacing w:lineRule="atLeast" w:line="240"/>
        <w:jc w:val="both"/>
        <w:rPr>
          <w:spacing w:val="-3"/>
        </w:rPr>
      </w:pPr>
      <w:r>
        <w:rPr>
          <w:spacing w:val="-3"/>
        </w:rPr>
        <w:t>c. Gen.6:5; Mark.3:5; 1 Petr.1:14</w:t>
      </w:r>
    </w:p>
    <w:p>
      <w:pPr>
        <w:pStyle w:val="Normal"/>
        <w:tabs>
          <w:tab w:val="clear" w:pos="720"/>
          <w:tab w:val="left" w:pos="-1440" w:leader="none"/>
          <w:tab w:val="left" w:pos="-720" w:leader="none"/>
        </w:tabs>
        <w:spacing w:lineRule="atLeast" w:line="240"/>
        <w:jc w:val="both"/>
        <w:rPr>
          <w:spacing w:val="-3"/>
        </w:rPr>
      </w:pPr>
      <w:r>
        <w:rPr>
          <w:spacing w:val="-3"/>
        </w:rPr>
        <w:t>d. Rom</w:t>
        <w:softHyphen/>
        <w:t>.1</w:t>
        <w:softHyphen/>
        <w:t>:18vv; 2:12v</w:t>
        <w:softHyphen/>
        <w:t>v; Ro</w:t>
        <w:softHyphen/>
        <w:t>m.5:12vv; Ef.2</w:t>
        <w:softHyphen/>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Ha</w:t>
        <w:softHyphen/>
        <w:t>nd.</w:t>
        <w:softHyphen/>
        <w:t>14</w:t>
        <w:softHyphen/>
        <w:t>:1</w:t>
        <w:softHyphen/>
        <w:t>5vv; 17:23v</w:t>
        <w:softHyphen/>
        <w:t>v; Gal.4:8</w:t>
        <w:softHyphen/>
      </w:r>
    </w:p>
    <w:p>
      <w:pPr>
        <w:pStyle w:val="Normal"/>
        <w:tabs>
          <w:tab w:val="clear" w:pos="720"/>
          <w:tab w:val="left" w:pos="-1440" w:leader="none"/>
          <w:tab w:val="left" w:pos="-720" w:leader="none"/>
        </w:tabs>
        <w:spacing w:lineRule="atLeast" w:line="240"/>
        <w:jc w:val="both"/>
        <w:rPr>
          <w:spacing w:val="-3"/>
          <w:lang w:val="en-GB"/>
        </w:rPr>
      </w:pPr>
      <w:r>
        <w:rPr>
          <w:spacing w:val="-3"/>
          <w:lang w:val="en-GB"/>
        </w:rPr>
        <w:t>b. 1 Tim.4:</w:t>
        <w:softHyphen/>
        <w:t>2</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Ef.5:3; Kol.3:5; 1 Thess.4:6v</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Kol.</w:t>
        <w:softHyphen/>
        <w:t>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 xml:space="preserve">a. </w:t>
        <w:softHyphen/>
        <w:t>Gen.3</w:t>
        <w:softHyphen/>
        <w:t>:13; Rom.13:14; Kol.3:8; 2 Petr.1:4</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Rom.6:6a; Kol.3:9</w:t>
      </w:r>
    </w:p>
    <w:p>
      <w:pPr>
        <w:pStyle w:val="Normal"/>
        <w:tabs>
          <w:tab w:val="clear" w:pos="720"/>
          <w:tab w:val="left" w:pos="-1440" w:leader="none"/>
          <w:tab w:val="left" w:pos="-720" w:leader="none"/>
        </w:tabs>
        <w:spacing w:lineRule="atLeast" w:line="240"/>
        <w:jc w:val="both"/>
        <w:rPr>
          <w:spacing w:val="-3"/>
        </w:rPr>
      </w:pPr>
      <w:r>
        <w:rPr>
          <w:spacing w:val="-3"/>
        </w:rPr>
        <w:t xml:space="preserve">c. </w:t>
        <w:softHyphen/>
        <w:t>Rom.7:</w:t>
        <w:softHyphen/>
        <w:t>14; 8:13; Gal.5:16</w:t>
        <w:softHyphen/>
        <w:t>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Rom.12:2; 2 Kor.4:</w:t>
        <w:softHyphen/>
        <w:t>16</w:t>
      </w:r>
    </w:p>
    <w:p>
      <w:pPr>
        <w:pStyle w:val="Normal"/>
        <w:tabs>
          <w:tab w:val="clear" w:pos="720"/>
          <w:tab w:val="left" w:pos="-1440" w:leader="none"/>
          <w:tab w:val="left" w:pos="-720" w:leader="none"/>
        </w:tabs>
        <w:spacing w:lineRule="atLeast" w:line="240"/>
        <w:jc w:val="both"/>
        <w:rPr>
          <w:spacing w:val="-3"/>
        </w:rPr>
      </w:pPr>
      <w:r>
        <w:rPr>
          <w:spacing w:val="-3"/>
        </w:rPr>
        <w:t>b. Gen.1:26v; Luk.1:75; Kol.3:10</w:t>
      </w:r>
    </w:p>
    <w:p>
      <w:pPr>
        <w:pStyle w:val="Normal"/>
        <w:tabs>
          <w:tab w:val="clear" w:pos="720"/>
          <w:tab w:val="left" w:pos="-1440" w:leader="none"/>
          <w:tab w:val="left" w:pos="-720" w:leader="none"/>
        </w:tabs>
        <w:spacing w:lineRule="atLeast" w:line="240"/>
        <w:jc w:val="both"/>
        <w:rPr>
          <w:spacing w:val="-3"/>
          <w:lang w:val="en-GB"/>
        </w:rPr>
      </w:pPr>
      <w:r>
        <w:rPr>
          <w:spacing w:val="-3"/>
          <w:lang w:val="en-GB"/>
        </w:rPr>
        <w:t xml:space="preserve">c. 2 Kor.3:18; Ef.2:10, 15; 1 Thess.2:10 </w:t>
      </w:r>
    </w:p>
    <w:p>
      <w:pPr>
        <w:pStyle w:val="Normal"/>
        <w:tabs>
          <w:tab w:val="clear" w:pos="720"/>
          <w:tab w:val="left" w:pos="-1440" w:leader="none"/>
          <w:tab w:val="left" w:pos="-720" w:leader="none"/>
        </w:tabs>
        <w:spacing w:lineRule="atLeast" w:line="240"/>
        <w:jc w:val="both"/>
        <w:rPr>
          <w:spacing w:val="-3"/>
          <w:u w:val="single"/>
          <w:lang w:val="en-GB"/>
        </w:rPr>
      </w:pPr>
      <w:r>
        <w:rPr>
          <w:spacing w:val="-3"/>
          <w:u w:val="single"/>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Ps.119:97; Rom.6:4</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Luk.1:75; 1 Thess.2</w:t>
        <w:softHyphen/>
        <w:t>:10; Tit 1:8</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r>
        <w:br w:type="page"/>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In Efeze 4 gaat het over de eenheid van de gemeente (in het geloof), over de zui</w:t>
        <w:softHyphen/>
        <w:t>verheid in de leer (afweer van dwalingen) en tegelijk ook over de heili</w:t>
        <w:softHyphen/>
        <w:t>ging van onze levenswandel:</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krijgt het laatstgenoemde onder ons voldoende aandacht   (in de prediking, in ons persoonlijk le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is het belang van levensheiliging voor de eenheid      van de gemeente en wat voor de zuiverheid van de predi</w:t>
        <w:softHyphen/>
        <w:t>-    k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Hoe kan in vs.18 een zondig leven toegeschreven worden aan onwetendheid? En: welke zonde wordt in dit verband in het bijzonder genoem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Na de geestelijke en morele revolutie van de zestiger jaren van onze eeuw, wordt thans hier en daar weer gepleit voor herstel van normen en waar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waardeert u di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eeft naar uw inzicht de school, c.q. de onderwijs-</w:t>
        <w:softHyphen/>
        <w:t xml:space="preserve">       wereld hierin een taak?</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acht u nodig voor een geestelijke réveil van Neder-   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Over de vss. 22-24:</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moeten wij verstaan onder 'de oude men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wedergeboorte een 'eenmalig' iet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moet worden verstaan onder 'de nieuwe men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jn wij, als Gods Geest ons tot nieuw leven bracht,       nog steeds 'ganselijk onbekwaam tot enig goed en ge-</w:t>
        <w:softHyphen/>
        <w:t xml:space="preserve">      neigd tot alle kwaad' (Heid.Cat., zondag 3; vraag 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vraag 4 is het van belang ook nog eens na te lezen wat hierover beleden wordt in de Heidelbergse Catechismus (zondag 3 en zondag 33 en in de Dordtse Leerregels; hoofdstuk 3/4, art. 12).</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4:00Z</dcterms:created>
  <dc:creator> </dc:creator>
  <dc:description/>
  <dc:language>en-US</dc:language>
  <cp:lastModifiedBy> </cp:lastModifiedBy>
  <dcterms:modified xsi:type="dcterms:W3CDTF">2010-10-13T12:14:00Z</dcterms:modified>
  <cp:revision>2</cp:revision>
  <dc:subject/>
  <dc:title>     Efeze 4:17-24</dc:title>
</cp:coreProperties>
</file>